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nePrinterBM;Lucida Console" w:hAnsi="LinePrinterBM;Lucida Console" w:cs="LinePrinterBM;Lucida Console"/>
          <w:b/>
          <w:b/>
          <w:bCs/>
          <w:szCs w:val="28"/>
          <w:u w:val="single"/>
        </w:rPr>
      </w:pPr>
      <w:r>
        <w:rPr>
          <w:rFonts w:ascii="LinePrinterBM;Lucida Console" w:hAnsi="LinePrinterBM;Lucida Console" w:cs="LinePrinterBM;Lucida Console"/>
          <w:b/>
          <w:b/>
          <w:bCs/>
          <w:szCs w:val="28"/>
          <w:u w:val="single"/>
          <w:rtl w:val="true"/>
        </w:rPr>
        <w:t>אישור רפואי והצהרה –</w:t>
      </w:r>
      <w:r>
        <w:rPr>
          <w:rFonts w:ascii="LinePrinterBM;Lucida Console" w:hAnsi="LinePrinterBM;Lucida Console" w:cs="LinePrinterBM;Lucida Console"/>
          <w:b/>
          <w:b/>
          <w:bCs/>
          <w:szCs w:val="28"/>
          <w:u w:val="single"/>
          <w:rtl w:val="true"/>
        </w:rPr>
        <w:t xml:space="preserve"> מועמד ללימודים </w:t>
      </w:r>
    </w:p>
    <w:p>
      <w:pPr>
        <w:pStyle w:val="Normal"/>
        <w:jc w:val="left"/>
        <w:rPr>
          <w:rFonts w:ascii="LinePrinterBM;Lucida Console" w:hAnsi="LinePrinterBM;Lucida Console" w:cs="LinePrinterBM;Lucida Console"/>
          <w:b/>
          <w:b/>
          <w:bCs/>
          <w:szCs w:val="28"/>
          <w:u w:val="single"/>
        </w:rPr>
      </w:pPr>
      <w:r>
        <w:rPr>
          <w:rFonts w:cs="LinePrinterBM;Lucida Console" w:ascii="LinePrinterBM;Lucida Console" w:hAnsi="LinePrinterBM;Lucida Console"/>
          <w:b/>
          <w:bCs/>
          <w:szCs w:val="28"/>
          <w:u w:val="single"/>
          <w:rtl w:val="true"/>
        </w:rPr>
      </w:r>
    </w:p>
    <w:p>
      <w:pPr>
        <w:pStyle w:val="Normal"/>
        <w:jc w:val="center"/>
        <w:rPr>
          <w:rFonts w:ascii="LinePrinterBM;Lucida Console" w:hAnsi="LinePrinterBM;Lucida Console" w:cs="LinePrinterBM;Lucida Console"/>
          <w:b/>
          <w:b/>
          <w:bCs/>
        </w:rPr>
      </w:pPr>
      <w:r>
        <w:rPr>
          <w:rFonts w:ascii="LinePrinterBM;Lucida Console" w:hAnsi="LinePrinterBM;Lucida Console" w:cs="LinePrinterBM;Lucida Console"/>
          <w:b/>
          <w:b/>
          <w:bCs/>
          <w:rtl w:val="true"/>
        </w:rPr>
        <w:t>חלק א</w:t>
      </w:r>
      <w:r>
        <w:rPr>
          <w:rFonts w:cs="LinePrinterBM;Lucida Console" w:ascii="LinePrinterBM;Lucida Console" w:hAnsi="LinePrinterBM;Lucida Console"/>
          <w:b/>
          <w:bCs/>
          <w:rtl w:val="true"/>
        </w:rPr>
        <w:t xml:space="preserve">' </w:t>
      </w:r>
      <w:r>
        <w:rPr>
          <w:rFonts w:cs="LinePrinterBM;Lucida Console" w:ascii="LinePrinterBM;Lucida Console" w:hAnsi="LinePrinterBM;Lucida Console"/>
          <w:b/>
          <w:bCs/>
          <w:rtl w:val="true"/>
        </w:rPr>
        <w:t>–</w:t>
      </w:r>
      <w:r>
        <w:rPr>
          <w:rFonts w:cs="LinePrinterBM;Lucida Console" w:ascii="LinePrinterBM;Lucida Console" w:hAnsi="LinePrinterBM;Lucida Console"/>
          <w:b/>
          <w:bCs/>
          <w:rtl w:val="true"/>
        </w:rPr>
        <w:t xml:space="preserve"> </w:t>
      </w:r>
      <w:r>
        <w:rPr>
          <w:rFonts w:ascii="LinePrinterBM;Lucida Console" w:hAnsi="LinePrinterBM;Lucida Console" w:cs="LinePrinterBM;Lucida Console"/>
          <w:b/>
          <w:b/>
          <w:bCs/>
          <w:rtl w:val="true"/>
        </w:rPr>
        <w:t>אישור</w:t>
      </w:r>
      <w:r>
        <w:rPr>
          <w:rFonts w:ascii="LinePrinterBM;Lucida Console" w:hAnsi="LinePrinterBM;Lucida Console" w:cs="LinePrinterBM;Lucida Console"/>
          <w:b/>
          <w:b/>
          <w:bCs/>
          <w:rtl w:val="true"/>
        </w:rPr>
        <w:t xml:space="preserve"> רופא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LinePrinterBM;Lucida Console" w:hAnsi="LinePrinterBM;Lucida Console" w:cs="LinePrinterBM;Lucida Console"/>
          <w:szCs w:val="22"/>
        </w:rPr>
      </w:pPr>
      <w:r>
        <w:rPr>
          <w:rFonts w:ascii="LinePrinterBM;Lucida Console" w:hAnsi="LinePrinterBM;Lucida Console" w:cs="LinePrinterBM;Lucida Console"/>
          <w:szCs w:val="22"/>
          <w:rtl w:val="true"/>
        </w:rPr>
        <w:t>אל</w:t>
      </w:r>
      <w:r>
        <w:rPr>
          <w:rFonts w:ascii="LinePrinterBM;Lucida Console" w:hAnsi="LinePrinterBM;Lucida Console" w:cs="LinePrinterBM;Lucida Console"/>
          <w:szCs w:val="22"/>
          <w:rtl w:val="true"/>
        </w:rPr>
        <w:t xml:space="preserve"> ה</w:t>
      </w:r>
      <w:r>
        <w:rPr>
          <w:rFonts w:ascii="LinePrinterBM;Lucida Console" w:hAnsi="LinePrinterBM;Lucida Console" w:cs="LinePrinterBM;Lucida Console"/>
          <w:szCs w:val="22"/>
          <w:rtl w:val="true"/>
        </w:rPr>
        <w:t xml:space="preserve">מכללה </w:t>
      </w:r>
      <w:r>
        <w:rPr>
          <w:rFonts w:ascii="LinePrinterBM;Lucida Console" w:hAnsi="LinePrinterBM;Lucida Console" w:cs="LinePrinterBM;Lucida Console"/>
          <w:szCs w:val="22"/>
          <w:rtl w:val="true"/>
        </w:rPr>
        <w:t xml:space="preserve">האקדמית בווינגייט  </w:t>
      </w:r>
      <w:r>
        <w:rPr>
          <w:rFonts w:cs="LinePrinterBM;Lucida Console" w:ascii="LinePrinterBM;Lucida Console" w:hAnsi="LinePrinterBM;Lucida Console"/>
          <w:szCs w:val="22"/>
          <w:rtl w:val="true"/>
        </w:rPr>
        <w:t>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LinePrinterBM;Lucida Console" w:hAnsi="LinePrinterBM;Lucida Console" w:cs="LinePrinterBM;Lucida Console"/>
          <w:szCs w:val="22"/>
        </w:rPr>
      </w:pPr>
      <w:r>
        <w:rPr>
          <w:rFonts w:ascii="LinePrinterBM;Lucida Console" w:hAnsi="LinePrinterBM;Lucida Console" w:cs="LinePrinterBM;Lucida Console"/>
          <w:szCs w:val="22"/>
          <w:rtl w:val="true"/>
        </w:rPr>
        <w:t>אני הח</w:t>
      </w:r>
      <w:r>
        <w:rPr>
          <w:rFonts w:cs="LinePrinterBM;Lucida Console" w:ascii="LinePrinterBM;Lucida Console" w:hAnsi="LinePrinterBM;Lucida Console"/>
          <w:szCs w:val="22"/>
          <w:rtl w:val="true"/>
        </w:rPr>
        <w:t>"</w:t>
      </w:r>
      <w:r>
        <w:rPr>
          <w:rFonts w:ascii="LinePrinterBM;Lucida Console" w:hAnsi="LinePrinterBM;Lucida Console" w:cs="LinePrinterBM;Lucida Console"/>
          <w:szCs w:val="22"/>
          <w:rtl w:val="true"/>
        </w:rPr>
        <w:t xml:space="preserve">מ </w:t>
      </w:r>
      <w:r>
        <w:rPr>
          <w:rFonts w:ascii="LinePrinterBM;Lucida Console" w:hAnsi="LinePrinterBM;Lucida Console" w:cs="LinePrinterBM;Lucida Console"/>
          <w:szCs w:val="22"/>
          <w:rtl w:val="true"/>
        </w:rPr>
        <w:t>ד</w:t>
      </w:r>
      <w:r>
        <w:rPr>
          <w:rFonts w:cs="LinePrinterBM;Lucida Console" w:ascii="LinePrinterBM;Lucida Console" w:hAnsi="LinePrinterBM;Lucida Console"/>
          <w:szCs w:val="22"/>
          <w:rtl w:val="true"/>
        </w:rPr>
        <w:t>"</w:t>
      </w:r>
      <w:r>
        <w:rPr>
          <w:rFonts w:ascii="LinePrinterBM;Lucida Console" w:hAnsi="LinePrinterBM;Lucida Console" w:cs="LinePrinterBM;Lucida Console"/>
          <w:szCs w:val="22"/>
          <w:rtl w:val="true"/>
        </w:rPr>
        <w:t xml:space="preserve">ר </w:t>
      </w:r>
      <w:r>
        <w:rPr>
          <w:rFonts w:cs="LinePrinterBM;Lucida Console" w:ascii="LinePrinterBM;Lucida Console" w:hAnsi="LinePrinterBM;Lucida Console"/>
          <w:szCs w:val="22"/>
          <w:rtl w:val="true"/>
        </w:rPr>
        <w:t xml:space="preserve">__________________ </w:t>
      </w:r>
      <w:r>
        <w:rPr>
          <w:rFonts w:ascii="LinePrinterBM;Lucida Console" w:hAnsi="LinePrinterBM;Lucida Console" w:cs="LinePrinterBM;Lucida Console"/>
          <w:szCs w:val="22"/>
          <w:rtl w:val="true"/>
        </w:rPr>
        <w:t>העובד ב</w:t>
      </w:r>
      <w:r>
        <w:rPr>
          <w:rFonts w:cs="LinePrinterBM;Lucida Console" w:ascii="LinePrinterBM;Lucida Console" w:hAnsi="LinePrinterBM;Lucida Console"/>
          <w:szCs w:val="22"/>
          <w:rtl w:val="true"/>
        </w:rPr>
        <w:t>: (</w:t>
      </w:r>
      <w:r>
        <w:rPr>
          <w:rFonts w:ascii="LinePrinterBM;Lucida Console" w:hAnsi="LinePrinterBM;Lucida Console" w:cs="LinePrinterBM;Lucida Console"/>
          <w:szCs w:val="22"/>
          <w:rtl w:val="true"/>
        </w:rPr>
        <w:t>כתובת פרטית או כתובת המוסד</w:t>
      </w:r>
      <w:r>
        <w:rPr>
          <w:rFonts w:cs="LinePrinterBM;Lucida Console" w:ascii="LinePrinterBM;Lucida Console" w:hAnsi="LinePrinterBM;Lucida Console"/>
          <w:szCs w:val="22"/>
          <w:rtl w:val="true"/>
        </w:rPr>
        <w:t>) ____________________</w:t>
      </w:r>
      <w:r>
        <w:rPr>
          <w:rFonts w:cs="LinePrinterBM;Lucida Console" w:ascii="LinePrinterBM;Lucida Console" w:hAnsi="LinePrinterBM;Lucida Console"/>
          <w:szCs w:val="22"/>
          <w:rtl w:val="true"/>
        </w:rPr>
        <w:t xml:space="preserve">, </w:t>
      </w:r>
      <w:r>
        <w:rPr>
          <w:rFonts w:ascii="LinePrinterBM;Lucida Console" w:hAnsi="LinePrinterBM;Lucida Console" w:cs="LinePrinterBM;Lucida Console"/>
          <w:szCs w:val="22"/>
          <w:rtl w:val="true"/>
        </w:rPr>
        <w:t>אני החתום מטה רופא מומחה בתחום</w:t>
      </w:r>
      <w:r>
        <w:rPr>
          <w:rFonts w:cs="LinePrinterBM;Lucida Console" w:ascii="LinePrinterBM;Lucida Console" w:hAnsi="LinePrinterBM;Lucida Console"/>
          <w:szCs w:val="22"/>
          <w:rtl w:val="true"/>
        </w:rPr>
        <w:t>_________**</w:t>
      </w:r>
      <w:r>
        <w:rPr>
          <w:rFonts w:ascii="LinePrinterBM;Lucida Console" w:hAnsi="LinePrinterBM;Lucida Console" w:cs="LinePrinterBM;Lucida Console"/>
          <w:szCs w:val="22"/>
          <w:rtl w:val="true"/>
        </w:rPr>
        <w:t xml:space="preserve">מאשר בזה כי אני מכיר את מר </w:t>
      </w:r>
      <w:r>
        <w:rPr>
          <w:rFonts w:cs="LinePrinterBM;Lucida Console" w:ascii="LinePrinterBM;Lucida Console" w:hAnsi="LinePrinterBM;Lucida Console"/>
          <w:szCs w:val="22"/>
          <w:rtl w:val="true"/>
        </w:rPr>
        <w:t xml:space="preserve">/ </w:t>
      </w:r>
      <w:r>
        <w:rPr>
          <w:rFonts w:ascii="LinePrinterBM;Lucida Console" w:hAnsi="LinePrinterBM;Lucida Console" w:cs="LinePrinterBM;Lucida Console"/>
          <w:szCs w:val="22"/>
          <w:rtl w:val="true"/>
        </w:rPr>
        <w:t>גב</w:t>
      </w:r>
      <w:r>
        <w:rPr>
          <w:rFonts w:cs="LinePrinterBM;Lucida Console" w:ascii="LinePrinterBM;Lucida Console" w:hAnsi="LinePrinterBM;Lucida Console"/>
          <w:szCs w:val="22"/>
          <w:rtl w:val="true"/>
        </w:rPr>
        <w:t xml:space="preserve">' __________________ </w:t>
      </w:r>
      <w:r>
        <w:rPr>
          <w:rFonts w:cs="LinePrinterBM;Lucida Console" w:ascii="LinePrinterBM;Lucida Console" w:hAnsi="LinePrinterBM;Lucida Console"/>
          <w:szCs w:val="22"/>
          <w:rtl w:val="true"/>
        </w:rPr>
        <w:t xml:space="preserve"> </w:t>
      </w:r>
      <w:r>
        <w:rPr>
          <w:rFonts w:ascii="LinePrinterBM;Lucida Console" w:hAnsi="LinePrinterBM;Lucida Console" w:cs="LinePrinterBM;Lucida Console"/>
          <w:szCs w:val="22"/>
          <w:rtl w:val="true"/>
        </w:rPr>
        <w:t>ת</w:t>
      </w:r>
      <w:r>
        <w:rPr>
          <w:rFonts w:cs="LinePrinterBM;Lucida Console" w:ascii="LinePrinterBM;Lucida Console" w:hAnsi="LinePrinterBM;Lucida Console"/>
          <w:szCs w:val="22"/>
          <w:rtl w:val="true"/>
        </w:rPr>
        <w:t xml:space="preserve">. </w:t>
      </w:r>
      <w:r>
        <w:rPr>
          <w:rFonts w:ascii="LinePrinterBM;Lucida Console" w:hAnsi="LinePrinterBM;Lucida Console" w:cs="LinePrinterBM;Lucida Console"/>
          <w:szCs w:val="22"/>
          <w:rtl w:val="true"/>
        </w:rPr>
        <w:t xml:space="preserve">זהות </w:t>
      </w:r>
      <w:r>
        <w:rPr>
          <w:rFonts w:cs="LinePrinterBM;Lucida Console" w:ascii="LinePrinterBM;Lucida Console" w:hAnsi="LinePrinterBM;Lucida Console"/>
          <w:szCs w:val="22"/>
          <w:rtl w:val="true"/>
        </w:rPr>
        <w:t>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LinePrinterBM;Lucida Console" w:hAnsi="LinePrinterBM;Lucida Console" w:cs="LinePrinterBM;Lucida Console"/>
          <w:szCs w:val="22"/>
        </w:rPr>
      </w:pPr>
      <w:r>
        <w:rPr>
          <w:rFonts w:ascii="LinePrinterBM;Lucida Console" w:hAnsi="LinePrinterBM;Lucida Console" w:cs="LinePrinterBM;Lucida Console"/>
          <w:szCs w:val="22"/>
          <w:rtl w:val="true"/>
        </w:rPr>
        <w:t>שכתובתו</w:t>
      </w:r>
      <w:r>
        <w:rPr>
          <w:rFonts w:cs="LinePrinterBM;Lucida Console" w:ascii="LinePrinterBM;Lucida Console" w:hAnsi="LinePrinterBM;Lucida Console"/>
          <w:szCs w:val="22"/>
          <w:rtl w:val="true"/>
        </w:rPr>
        <w:t>/</w:t>
      </w:r>
      <w:r>
        <w:rPr>
          <w:rFonts w:ascii="LinePrinterBM;Lucida Console" w:hAnsi="LinePrinterBM;Lucida Console" w:cs="LinePrinterBM;Lucida Console"/>
          <w:szCs w:val="22"/>
          <w:rtl w:val="true"/>
        </w:rPr>
        <w:t xml:space="preserve">ה היא </w:t>
      </w:r>
      <w:r>
        <w:rPr>
          <w:rFonts w:cs="LinePrinterBM;Lucida Console" w:ascii="LinePrinterBM;Lucida Console" w:hAnsi="LinePrinterBM;Lucida Console"/>
          <w:szCs w:val="22"/>
          <w:rtl w:val="true"/>
        </w:rPr>
        <w:t xml:space="preserve">_______________________________________ </w:t>
      </w:r>
      <w:r>
        <w:rPr>
          <w:rFonts w:ascii="LinePrinterBM;Lucida Console" w:hAnsi="LinePrinterBM;Lucida Console" w:cs="LinePrinterBM;Lucida Console"/>
          <w:szCs w:val="22"/>
          <w:rtl w:val="true"/>
        </w:rPr>
        <w:t xml:space="preserve">מיום </w:t>
      </w:r>
      <w:r>
        <w:rPr>
          <w:rFonts w:cs="LinePrinterBM;Lucida Console" w:ascii="LinePrinterBM;Lucida Console" w:hAnsi="LinePrinterBM;Lucida Console"/>
          <w:szCs w:val="22"/>
          <w:rtl w:val="true"/>
        </w:rPr>
        <w:t>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LinePrinterBM;Lucida Console" w:hAnsi="LinePrinterBM;Lucida Console" w:cs="LinePrinterBM;Lucida Console"/>
          <w:b/>
          <w:b/>
          <w:bCs/>
          <w:szCs w:val="22"/>
        </w:rPr>
      </w:pPr>
      <w:r>
        <w:rPr>
          <w:rFonts w:ascii="LinePrinterBM;Lucida Console" w:hAnsi="LinePrinterBM;Lucida Console" w:cs="LinePrinterBM;Lucida Console"/>
          <w:szCs w:val="22"/>
          <w:rtl w:val="true"/>
        </w:rPr>
        <w:t>ולפי מיטב ידיעתי</w:t>
      </w:r>
      <w:r>
        <w:rPr>
          <w:rFonts w:cs="LinePrinterBM;Lucida Console" w:ascii="LinePrinterBM;Lucida Console" w:hAnsi="LinePrinterBM;Lucida Console"/>
          <w:szCs w:val="22"/>
          <w:rtl w:val="true"/>
        </w:rPr>
        <w:t xml:space="preserve">, </w:t>
      </w:r>
      <w:r>
        <w:rPr>
          <w:rFonts w:ascii="LinePrinterBM;Lucida Console" w:hAnsi="LinePrinterBM;Lucida Console" w:cs="LinePrinterBM;Lucida Console"/>
          <w:szCs w:val="22"/>
          <w:rtl w:val="true"/>
        </w:rPr>
        <w:t>לאחר ששאלתיו</w:t>
      </w:r>
      <w:r>
        <w:rPr>
          <w:rFonts w:cs="LinePrinterBM;Lucida Console" w:ascii="LinePrinterBM;Lucida Console" w:hAnsi="LinePrinterBM;Lucida Console"/>
          <w:szCs w:val="22"/>
          <w:rtl w:val="true"/>
        </w:rPr>
        <w:t>/</w:t>
      </w:r>
      <w:r>
        <w:rPr>
          <w:rFonts w:ascii="LinePrinterBM;Lucida Console" w:hAnsi="LinePrinterBM;Lucida Console" w:cs="LinePrinterBM;Lucida Console"/>
          <w:szCs w:val="22"/>
          <w:rtl w:val="true"/>
        </w:rPr>
        <w:t>ה על מצב בריאותו</w:t>
      </w:r>
      <w:r>
        <w:rPr>
          <w:rFonts w:cs="LinePrinterBM;Lucida Console" w:ascii="LinePrinterBM;Lucida Console" w:hAnsi="LinePrinterBM;Lucida Console"/>
          <w:szCs w:val="22"/>
          <w:rtl w:val="true"/>
        </w:rPr>
        <w:t>/</w:t>
      </w:r>
      <w:r>
        <w:rPr>
          <w:rFonts w:ascii="LinePrinterBM;Lucida Console" w:hAnsi="LinePrinterBM;Lucida Console" w:cs="LinePrinterBM;Lucida Console"/>
          <w:szCs w:val="22"/>
          <w:rtl w:val="true"/>
        </w:rPr>
        <w:t>ה</w:t>
      </w:r>
      <w:r>
        <w:rPr>
          <w:rFonts w:cs="LinePrinterBM;Lucida Console" w:ascii="LinePrinterBM;Lucida Console" w:hAnsi="LinePrinterBM;Lucida Console"/>
          <w:szCs w:val="22"/>
          <w:rtl w:val="true"/>
        </w:rPr>
        <w:t xml:space="preserve">, </w:t>
      </w:r>
      <w:r>
        <w:rPr>
          <w:rFonts w:ascii="LinePrinterBM;Lucida Console" w:hAnsi="LinePrinterBM;Lucida Console" w:cs="LinePrinterBM;Lucida Console"/>
          <w:szCs w:val="22"/>
          <w:rtl w:val="true"/>
        </w:rPr>
        <w:t>מחלותיו</w:t>
      </w:r>
      <w:r>
        <w:rPr>
          <w:rFonts w:cs="LinePrinterBM;Lucida Console" w:ascii="LinePrinterBM;Lucida Console" w:hAnsi="LinePrinterBM;Lucida Console"/>
          <w:szCs w:val="22"/>
          <w:rtl w:val="true"/>
        </w:rPr>
        <w:t>/</w:t>
      </w:r>
      <w:r>
        <w:rPr>
          <w:rFonts w:ascii="LinePrinterBM;Lucida Console" w:hAnsi="LinePrinterBM;Lucida Console" w:cs="LinePrinterBM;Lucida Console"/>
          <w:szCs w:val="22"/>
          <w:rtl w:val="true"/>
        </w:rPr>
        <w:t>ה אשפוזו</w:t>
      </w:r>
      <w:r>
        <w:rPr>
          <w:rFonts w:cs="LinePrinterBM;Lucida Console" w:ascii="LinePrinterBM;Lucida Console" w:hAnsi="LinePrinterBM;Lucida Console"/>
          <w:szCs w:val="22"/>
          <w:rtl w:val="true"/>
        </w:rPr>
        <w:t>/</w:t>
      </w:r>
      <w:r>
        <w:rPr>
          <w:rFonts w:ascii="LinePrinterBM;Lucida Console" w:hAnsi="LinePrinterBM;Lucida Console" w:cs="LinePrinterBM;Lucida Console"/>
          <w:szCs w:val="22"/>
          <w:rtl w:val="true"/>
        </w:rPr>
        <w:t>ה וליקוייו</w:t>
      </w:r>
      <w:r>
        <w:rPr>
          <w:rFonts w:cs="LinePrinterBM;Lucida Console" w:ascii="LinePrinterBM;Lucida Console" w:hAnsi="LinePrinterBM;Lucida Console"/>
          <w:szCs w:val="22"/>
          <w:rtl w:val="true"/>
        </w:rPr>
        <w:t>/</w:t>
      </w:r>
      <w:r>
        <w:rPr>
          <w:rFonts w:ascii="LinePrinterBM;Lucida Console" w:hAnsi="LinePrinterBM;Lucida Console" w:cs="LinePrinterBM;Lucida Console"/>
          <w:szCs w:val="22"/>
          <w:rtl w:val="true"/>
        </w:rPr>
        <w:t>ה הגופניים בעבר ובהווה</w:t>
      </w:r>
      <w:r>
        <w:rPr>
          <w:rFonts w:cs="LinePrinterBM;Lucida Console" w:ascii="LinePrinterBM;Lucida Console" w:hAnsi="LinePrinterBM;Lucida Console"/>
          <w:szCs w:val="22"/>
          <w:rtl w:val="true"/>
        </w:rPr>
        <w:t xml:space="preserve">, </w:t>
      </w:r>
      <w:r>
        <w:rPr>
          <w:rFonts w:ascii="LinePrinterBM;Lucida Console" w:hAnsi="LinePrinterBM;Lucida Console" w:cs="LinePrinterBM;Lucida Console"/>
          <w:szCs w:val="22"/>
          <w:rtl w:val="true"/>
        </w:rPr>
        <w:t>ולפי מיטב הבדיקות שערכתי כדלקמן</w:t>
      </w:r>
      <w:r>
        <w:rPr>
          <w:rFonts w:cs="LinePrinterBM;Lucida Console" w:ascii="LinePrinterBM;Lucida Console" w:hAnsi="LinePrinterBM;Lucida Console"/>
          <w:szCs w:val="22"/>
          <w:rtl w:val="true"/>
        </w:rPr>
        <w:t>:</w:t>
      </w:r>
      <w:r>
        <w:rPr>
          <w:rFonts w:cs="LinePrinterBM;Lucida Console" w:ascii="LinePrinterBM;Lucida Console" w:hAnsi="LinePrinterBM;Lucida Console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LinePrinterBM;Lucida Console" w:hAnsi="LinePrinterBM;Lucida Console" w:cs="LinePrinterBM;Lucida Console"/>
          <w:szCs w:val="22"/>
        </w:rPr>
      </w:pPr>
      <w:r>
        <w:rPr>
          <w:rFonts w:cs="LinePrinterBM;Lucida Console" w:ascii="LinePrinterBM;Lucida Console" w:hAnsi="LinePrinterBM;Lucida Console"/>
          <w:szCs w:val="22"/>
          <w:rtl w:val="true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LinePrinterBM;Lucida Console" w:hAnsi="LinePrinterBM;Lucida Console" w:cs="LinePrinterBM;Lucida Console"/>
          <w:szCs w:val="22"/>
        </w:rPr>
      </w:pPr>
      <w:r>
        <w:rPr>
          <w:rFonts w:ascii="LinePrinterBM;Lucida Console" w:hAnsi="LinePrinterBM;Lucida Console" w:cs="LinePrinterBM;Lucida Console"/>
          <w:szCs w:val="22"/>
          <w:rtl w:val="true"/>
        </w:rPr>
        <w:t xml:space="preserve">מאשר כי אין </w:t>
      </w:r>
      <w:r>
        <w:rPr>
          <w:rFonts w:ascii="LinePrinterBM;Lucida Console" w:hAnsi="LinePrinterBM;Lucida Console" w:cs="LinePrinterBM;Lucida Console"/>
          <w:b/>
          <w:b/>
          <w:bCs/>
          <w:szCs w:val="22"/>
          <w:rtl w:val="true"/>
        </w:rPr>
        <w:t>במצבו</w:t>
      </w:r>
      <w:r>
        <w:rPr>
          <w:rFonts w:cs="LinePrinterBM;Lucida Console" w:ascii="LinePrinterBM;Lucida Console" w:hAnsi="LinePrinterBM;Lucida Console"/>
          <w:b/>
          <w:bCs/>
          <w:szCs w:val="22"/>
          <w:rtl w:val="true"/>
        </w:rPr>
        <w:t>/</w:t>
      </w:r>
      <w:r>
        <w:rPr>
          <w:rFonts w:ascii="LinePrinterBM;Lucida Console" w:hAnsi="LinePrinterBM;Lucida Console" w:cs="LinePrinterBM;Lucida Console"/>
          <w:b/>
          <w:b/>
          <w:bCs/>
          <w:szCs w:val="22"/>
          <w:rtl w:val="true"/>
        </w:rPr>
        <w:t>ה הגופני או הנפשי</w:t>
      </w:r>
      <w:r>
        <w:rPr>
          <w:rFonts w:cs="LinePrinterBM;Lucida Console" w:ascii="LinePrinterBM;Lucida Console" w:hAnsi="LinePrinterBM;Lucida Console"/>
          <w:szCs w:val="22"/>
          <w:rtl w:val="true"/>
        </w:rPr>
        <w:t>,</w:t>
      </w:r>
      <w:r>
        <w:rPr>
          <w:rFonts w:cs="LinePrinterBM;Lucida Console" w:ascii="LinePrinterBM;Lucida Console" w:hAnsi="LinePrinterBM;Lucida Console"/>
          <w:szCs w:val="22"/>
          <w:rtl w:val="true"/>
        </w:rPr>
        <w:t xml:space="preserve"> </w:t>
      </w:r>
      <w:r>
        <w:rPr>
          <w:rFonts w:ascii="LinePrinterBM;Lucida Console" w:hAnsi="LinePrinterBM;Lucida Console" w:cs="LinePrinterBM;Lucida Console"/>
          <w:szCs w:val="22"/>
          <w:rtl w:val="true"/>
        </w:rPr>
        <w:t xml:space="preserve">של </w:t>
      </w:r>
      <w:r>
        <w:rPr>
          <w:rFonts w:cs="LinePrinterBM;Lucida Console" w:ascii="LinePrinterBM;Lucida Console" w:hAnsi="LinePrinterBM;Lucida Console"/>
          <w:szCs w:val="22"/>
          <w:rtl w:val="true"/>
        </w:rPr>
        <w:t xml:space="preserve">_____________ </w:t>
      </w:r>
      <w:r>
        <w:rPr>
          <w:rFonts w:ascii="LinePrinterBM;Lucida Console" w:hAnsi="LinePrinterBM;Lucida Console" w:cs="LinePrinterBM;Lucida Console"/>
          <w:szCs w:val="22"/>
          <w:rtl w:val="true"/>
        </w:rPr>
        <w:t>ת</w:t>
      </w:r>
      <w:r>
        <w:rPr>
          <w:rFonts w:cs="LinePrinterBM;Lucida Console" w:ascii="LinePrinterBM;Lucida Console" w:hAnsi="LinePrinterBM;Lucida Console"/>
          <w:szCs w:val="22"/>
          <w:rtl w:val="true"/>
        </w:rPr>
        <w:t>.</w:t>
      </w:r>
      <w:r>
        <w:rPr>
          <w:rFonts w:ascii="LinePrinterBM;Lucida Console" w:hAnsi="LinePrinterBM;Lucida Console" w:cs="LinePrinterBM;Lucida Console"/>
          <w:szCs w:val="22"/>
          <w:rtl w:val="true"/>
        </w:rPr>
        <w:t>ז</w:t>
      </w:r>
      <w:r>
        <w:rPr>
          <w:rFonts w:cs="LinePrinterBM;Lucida Console" w:ascii="LinePrinterBM;Lucida Console" w:hAnsi="LinePrinterBM;Lucida Console"/>
          <w:szCs w:val="22"/>
          <w:rtl w:val="true"/>
        </w:rPr>
        <w:t>. ___________</w:t>
      </w:r>
      <w:r>
        <w:rPr>
          <w:rFonts w:cs="LinePrinterBM;Lucida Console" w:ascii="LinePrinterBM;Lucida Console" w:hAnsi="LinePrinterBM;Lucida Console"/>
          <w:szCs w:val="22"/>
          <w:rtl w:val="true"/>
        </w:rPr>
        <w:t xml:space="preserve"> </w:t>
      </w:r>
      <w:r>
        <w:rPr>
          <w:rFonts w:ascii="LinePrinterBM;Lucida Console" w:hAnsi="LinePrinterBM;Lucida Console" w:cs="LinePrinterBM;Lucida Console"/>
          <w:szCs w:val="22"/>
          <w:rtl w:val="true"/>
        </w:rPr>
        <w:t>דבר העלול למנוע ממנו</w:t>
      </w:r>
      <w:r>
        <w:rPr>
          <w:rFonts w:cs="LinePrinterBM;Lucida Console" w:ascii="LinePrinterBM;Lucida Console" w:hAnsi="LinePrinterBM;Lucida Console"/>
          <w:szCs w:val="22"/>
          <w:rtl w:val="true"/>
        </w:rPr>
        <w:t>/</w:t>
      </w:r>
      <w:r>
        <w:rPr>
          <w:rFonts w:ascii="LinePrinterBM;Lucida Console" w:hAnsi="LinePrinterBM;Lucida Console" w:cs="LinePrinterBM;Lucida Console"/>
          <w:szCs w:val="22"/>
          <w:rtl w:val="true"/>
        </w:rPr>
        <w:t xml:space="preserve">ה ללמוד במוסד להכשרת מורים לחינוך גופני ולהשתתף </w:t>
      </w:r>
      <w:r>
        <w:rPr>
          <w:rFonts w:ascii="LinePrinterBM;Lucida Console" w:hAnsi="LinePrinterBM;Lucida Console" w:cs="LinePrinterBM;Lucida Console"/>
          <w:szCs w:val="22"/>
          <w:rtl w:val="true"/>
        </w:rPr>
        <w:t xml:space="preserve"> בפעילות גופנית מאומצת וללמוד הוראה לגילאי הגן</w:t>
      </w:r>
      <w:r>
        <w:rPr>
          <w:rFonts w:cs="LinePrinterBM;Lucida Console" w:ascii="LinePrinterBM;Lucida Console" w:hAnsi="LinePrinterBM;Lucida Console"/>
          <w:szCs w:val="22"/>
          <w:rtl w:val="true"/>
        </w:rPr>
        <w:t xml:space="preserve">, </w:t>
      </w:r>
      <w:r>
        <w:rPr>
          <w:rFonts w:ascii="LinePrinterBM;Lucida Console" w:hAnsi="LinePrinterBM;Lucida Console" w:cs="LinePrinterBM;Lucida Console"/>
          <w:szCs w:val="22"/>
          <w:rtl w:val="true"/>
        </w:rPr>
        <w:t>בית ספר יסודי</w:t>
      </w:r>
      <w:r>
        <w:rPr>
          <w:rFonts w:cs="LinePrinterBM;Lucida Console" w:ascii="LinePrinterBM;Lucida Console" w:hAnsi="LinePrinterBM;Lucida Console"/>
          <w:szCs w:val="22"/>
          <w:rtl w:val="true"/>
        </w:rPr>
        <w:t xml:space="preserve">, </w:t>
      </w:r>
      <w:r>
        <w:rPr>
          <w:rFonts w:ascii="LinePrinterBM;Lucida Console" w:hAnsi="LinePrinterBM;Lucida Console" w:cs="LinePrinterBM;Lucida Console"/>
          <w:szCs w:val="22"/>
          <w:rtl w:val="true"/>
        </w:rPr>
        <w:t>חטיבת ביניים ובית ספר תיכון</w:t>
      </w:r>
      <w:r>
        <w:rPr>
          <w:rFonts w:cs="LinePrinterBM;Lucida Console" w:ascii="LinePrinterBM;Lucida Console" w:hAnsi="LinePrinterBM;Lucida Console"/>
          <w:szCs w:val="22"/>
          <w:rtl w:val="true"/>
        </w:rPr>
        <w:t xml:space="preserve">, </w:t>
      </w:r>
      <w:r>
        <w:rPr>
          <w:rFonts w:ascii="LinePrinterBM;Lucida Console" w:hAnsi="LinePrinterBM;Lucida Console" w:cs="LinePrinterBM;Lucida Console"/>
          <w:szCs w:val="22"/>
          <w:rtl w:val="true"/>
        </w:rPr>
        <w:t>כולל הכשרה מעשית במוסדות אלו</w:t>
      </w:r>
      <w:r>
        <w:rPr>
          <w:rFonts w:cs="LinePrinterBM;Lucida Console" w:ascii="LinePrinterBM;Lucida Console" w:hAnsi="LinePrinterBM;Lucida Console"/>
          <w:szCs w:val="22"/>
          <w:rtl w:val="true"/>
        </w:rPr>
        <w:t xml:space="preserve">. </w:t>
      </w:r>
      <w:r>
        <w:rPr>
          <w:rFonts w:ascii="LinePrinterBM;Lucida Console" w:hAnsi="LinePrinterBM;Lucida Console" w:cs="LinePrinterBM;Lucida Console"/>
          <w:szCs w:val="22"/>
          <w:rtl w:val="true"/>
        </w:rPr>
        <w:t>כמו כן הנני מאשר כי אין במצבו</w:t>
      </w:r>
      <w:r>
        <w:rPr>
          <w:rFonts w:cs="LinePrinterBM;Lucida Console" w:ascii="LinePrinterBM;Lucida Console" w:hAnsi="LinePrinterBM;Lucida Console"/>
          <w:szCs w:val="22"/>
          <w:rtl w:val="true"/>
        </w:rPr>
        <w:t>/</w:t>
      </w:r>
      <w:r>
        <w:rPr>
          <w:rFonts w:ascii="LinePrinterBM;Lucida Console" w:hAnsi="LinePrinterBM;Lucida Console" w:cs="LinePrinterBM;Lucida Console"/>
          <w:szCs w:val="22"/>
          <w:rtl w:val="true"/>
        </w:rPr>
        <w:t>ה הנפשי או הגופני מצב העלול למנוע ממנו</w:t>
      </w:r>
      <w:r>
        <w:rPr>
          <w:rFonts w:cs="LinePrinterBM;Lucida Console" w:ascii="LinePrinterBM;Lucida Console" w:hAnsi="LinePrinterBM;Lucida Console"/>
          <w:szCs w:val="22"/>
          <w:rtl w:val="true"/>
        </w:rPr>
        <w:t>/</w:t>
      </w:r>
      <w:r>
        <w:rPr>
          <w:rFonts w:ascii="LinePrinterBM;Lucida Console" w:hAnsi="LinePrinterBM;Lucida Console" w:cs="LinePrinterBM;Lucida Console"/>
          <w:szCs w:val="22"/>
          <w:rtl w:val="true"/>
        </w:rPr>
        <w:t>ה לעסוק בהוראה בכל שלבי החינוך</w:t>
      </w:r>
      <w:r>
        <w:rPr>
          <w:rFonts w:cs="LinePrinterBM;Lucida Console" w:ascii="LinePrinterBM;Lucida Console" w:hAnsi="LinePrinterBM;Lucida Console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LinePrinterBM;Lucida Console" w:hAnsi="LinePrinterBM;Lucida Console" w:cs="LinePrinterBM;Lucida Console"/>
          <w:szCs w:val="22"/>
        </w:rPr>
      </w:pPr>
      <w:r>
        <w:rPr>
          <w:rFonts w:cs="LinePrinterBM;Lucida Console" w:ascii="LinePrinterBM;Lucida Console" w:hAnsi="LinePrinterBM;Lucida Console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LinePrinterBM;Lucida Console" w:hAnsi="LinePrinterBM;Lucida Console" w:cs="LinePrinterBM;Lucida Console"/>
          <w:szCs w:val="22"/>
        </w:rPr>
      </w:pPr>
      <w:r>
        <w:rPr>
          <w:rFonts w:ascii="LinePrinterBM;Lucida Console" w:hAnsi="LinePrinterBM;Lucida Console" w:cs="LinePrinterBM;Lucida Console"/>
          <w:szCs w:val="22"/>
          <w:rtl w:val="true"/>
        </w:rPr>
        <w:t>שם הרופא</w:t>
      </w:r>
      <w:r>
        <w:rPr>
          <w:rFonts w:cs="LinePrinterBM;Lucida Console" w:ascii="LinePrinterBM;Lucida Console" w:hAnsi="LinePrinterBM;Lucida Console"/>
          <w:szCs w:val="22"/>
          <w:rtl w:val="true"/>
        </w:rPr>
        <w:t>:___________________</w:t>
        <w:tab/>
        <w:tab/>
        <w:tab/>
      </w:r>
      <w:r>
        <w:rPr>
          <w:rFonts w:ascii="LinePrinterBM;Lucida Console" w:hAnsi="LinePrinterBM;Lucida Console" w:cs="LinePrinterBM;Lucida Console"/>
          <w:szCs w:val="22"/>
          <w:rtl w:val="true"/>
        </w:rPr>
        <w:t>חתימה</w:t>
      </w:r>
      <w:r>
        <w:rPr>
          <w:rFonts w:cs="LinePrinterBM;Lucida Console" w:ascii="LinePrinterBM;Lucida Console" w:hAnsi="LinePrinterBM;Lucida Console"/>
          <w:szCs w:val="22"/>
          <w:rtl w:val="true"/>
        </w:rPr>
        <w:t>:_________________</w:t>
      </w:r>
    </w:p>
    <w:p>
      <w:pPr>
        <w:pStyle w:val="Normal"/>
        <w:spacing w:lineRule="auto" w:line="360"/>
        <w:jc w:val="left"/>
        <w:rPr>
          <w:rFonts w:ascii="LinePrinterBM;Lucida Console" w:hAnsi="LinePrinterBM;Lucida Console" w:cs="LinePrinterBM;Lucida Console"/>
          <w:szCs w:val="22"/>
        </w:rPr>
      </w:pPr>
      <w:r>
        <w:rPr>
          <w:rFonts w:ascii="LinePrinterBM;Lucida Console" w:hAnsi="LinePrinterBM;Lucida Console" w:cs="LinePrinterBM;Lucida Console"/>
          <w:szCs w:val="22"/>
          <w:rtl w:val="true"/>
        </w:rPr>
        <w:t>תאריך</w:t>
      </w:r>
      <w:r>
        <w:rPr>
          <w:rFonts w:cs="LinePrinterBM;Lucida Console" w:ascii="LinePrinterBM;Lucida Console" w:hAnsi="LinePrinterBM;Lucida Console"/>
          <w:szCs w:val="22"/>
          <w:rtl w:val="true"/>
        </w:rPr>
        <w:t>:______________</w:t>
      </w:r>
      <w:r>
        <w:rPr>
          <w:rFonts w:cs="LinePrinterBM;Lucida Console" w:ascii="LinePrinterBM;Lucida Console" w:hAnsi="LinePrinterBM;Lucida Console"/>
          <w:szCs w:val="22"/>
          <w:rtl w:val="true"/>
        </w:rPr>
        <w:tab/>
        <w:tab/>
        <w:tab/>
        <w:tab/>
      </w:r>
      <w:r>
        <w:rPr>
          <w:rFonts w:ascii="LinePrinterBM;Lucida Console" w:hAnsi="LinePrinterBM;Lucida Console" w:cs="LinePrinterBM;Lucida Console"/>
          <w:szCs w:val="22"/>
          <w:rtl w:val="true"/>
        </w:rPr>
        <w:t>חותמת</w:t>
      </w:r>
      <w:r>
        <w:rPr>
          <w:rFonts w:cs="LinePrinterBM;Lucida Console" w:ascii="LinePrinterBM;Lucida Console" w:hAnsi="LinePrinterBM;Lucida Console"/>
          <w:szCs w:val="22"/>
          <w:rtl w:val="true"/>
        </w:rPr>
        <w:t>:____________________</w:t>
      </w:r>
    </w:p>
    <w:p>
      <w:pPr>
        <w:pStyle w:val="Normal"/>
        <w:spacing w:lineRule="auto" w:line="360"/>
        <w:jc w:val="left"/>
        <w:rPr>
          <w:rFonts w:ascii="LinePrinterBM;Lucida Console" w:hAnsi="LinePrinterBM;Lucida Console" w:cs="LinePrinterBM;Lucida Console"/>
          <w:sz w:val="20"/>
          <w:szCs w:val="20"/>
        </w:rPr>
      </w:pPr>
      <w:r>
        <w:rPr>
          <w:rFonts w:cs="LinePrinterBM;Lucida Console" w:ascii="LinePrinterBM;Lucida Console" w:hAnsi="LinePrinterBM;Lucida Console"/>
          <w:szCs w:val="22"/>
          <w:rtl w:val="true"/>
        </w:rPr>
        <w:t xml:space="preserve">** </w:t>
      </w:r>
      <w:r>
        <w:rPr>
          <w:rFonts w:ascii="LinePrinterBM;Lucida Console" w:hAnsi="LinePrinterBM;Lucida Console" w:cs="LinePrinterBM;Lucida Console"/>
          <w:sz w:val="20"/>
          <w:sz w:val="20"/>
          <w:szCs w:val="20"/>
          <w:rtl w:val="true"/>
        </w:rPr>
        <w:t>אישור רפואי חתום ע</w:t>
      </w:r>
      <w:r>
        <w:rPr>
          <w:rFonts w:cs="LinePrinterBM;Lucida Console" w:ascii="LinePrinterBM;Lucida Console" w:hAnsi="LinePrinterBM;Lucida Console"/>
          <w:sz w:val="20"/>
          <w:szCs w:val="20"/>
          <w:rtl w:val="true"/>
        </w:rPr>
        <w:t>"</w:t>
      </w:r>
      <w:r>
        <w:rPr>
          <w:rFonts w:ascii="LinePrinterBM;Lucida Console" w:hAnsi="LinePrinterBM;Lucida Console" w:cs="LinePrinterBM;Lucida Console"/>
          <w:sz w:val="20"/>
          <w:sz w:val="20"/>
          <w:szCs w:val="20"/>
          <w:rtl w:val="true"/>
        </w:rPr>
        <w:t>י רופא מומחה נדרש בעקבות בעיות אורתופדיות</w:t>
      </w:r>
      <w:r>
        <w:rPr>
          <w:rFonts w:cs="LinePrinterBM;Lucida Console" w:ascii="LinePrinterBM;Lucida Console" w:hAnsi="LinePrinterBM;Lucida Console"/>
          <w:sz w:val="20"/>
          <w:szCs w:val="20"/>
          <w:rtl w:val="true"/>
        </w:rPr>
        <w:t xml:space="preserve">, </w:t>
      </w:r>
      <w:r>
        <w:rPr>
          <w:rFonts w:ascii="LinePrinterBM;Lucida Console" w:hAnsi="LinePrinterBM;Lucida Console" w:cs="LinePrinterBM;Lucida Console"/>
          <w:sz w:val="20"/>
          <w:sz w:val="20"/>
          <w:szCs w:val="20"/>
          <w:rtl w:val="true"/>
        </w:rPr>
        <w:t>נפשיות</w:t>
      </w:r>
      <w:r>
        <w:rPr>
          <w:rFonts w:cs="LinePrinterBM;Lucida Console" w:ascii="LinePrinterBM;Lucida Console" w:hAnsi="LinePrinterBM;Lucida Console"/>
          <w:sz w:val="20"/>
          <w:szCs w:val="20"/>
          <w:rtl w:val="true"/>
        </w:rPr>
        <w:t xml:space="preserve">, </w:t>
      </w:r>
      <w:r>
        <w:rPr>
          <w:rFonts w:ascii="LinePrinterBM;Lucida Console" w:hAnsi="LinePrinterBM;Lucida Console" w:cs="LinePrinterBM;Lucida Console"/>
          <w:sz w:val="20"/>
          <w:sz w:val="20"/>
          <w:szCs w:val="20"/>
          <w:rtl w:val="true"/>
        </w:rPr>
        <w:t>נוירולוגיות ו</w:t>
      </w:r>
      <w:r>
        <w:rPr>
          <w:rFonts w:cs="LinePrinterBM;Lucida Console" w:ascii="LinePrinterBM;Lucida Console" w:hAnsi="LinePrinterBM;Lucida Console"/>
          <w:sz w:val="20"/>
          <w:szCs w:val="20"/>
          <w:rtl w:val="true"/>
        </w:rPr>
        <w:t>/</w:t>
      </w:r>
      <w:r>
        <w:rPr>
          <w:rFonts w:ascii="LinePrinterBM;Lucida Console" w:hAnsi="LinePrinterBM;Lucida Console" w:cs="LinePrinterBM;Lucida Console"/>
          <w:sz w:val="20"/>
          <w:sz w:val="20"/>
          <w:szCs w:val="20"/>
          <w:rtl w:val="true"/>
        </w:rPr>
        <w:t>או אחרות קיימות</w:t>
      </w:r>
      <w:r>
        <w:rPr>
          <w:rFonts w:cs="LinePrinterBM;Lucida Console" w:ascii="LinePrinterBM;Lucida Console" w:hAnsi="LinePrinterBM;Lucida Console"/>
          <w:sz w:val="20"/>
          <w:szCs w:val="20"/>
          <w:rtl w:val="true"/>
        </w:rPr>
        <w:t xml:space="preserve">. </w:t>
      </w:r>
      <w:r>
        <w:rPr>
          <w:rFonts w:ascii="LinePrinterBM;Lucida Console" w:hAnsi="LinePrinterBM;Lucida Console" w:cs="LinePrinterBM;Lucida Console"/>
          <w:sz w:val="20"/>
          <w:sz w:val="20"/>
          <w:szCs w:val="20"/>
          <w:rtl w:val="true"/>
        </w:rPr>
        <w:t>במצב זה אישור מרופא משפחה אינו מספק ויש להציג את האישור שלעיל חתום ע</w:t>
      </w:r>
      <w:r>
        <w:rPr>
          <w:rFonts w:cs="LinePrinterBM;Lucida Console" w:ascii="LinePrinterBM;Lucida Console" w:hAnsi="LinePrinterBM;Lucida Console"/>
          <w:sz w:val="20"/>
          <w:szCs w:val="20"/>
          <w:rtl w:val="true"/>
        </w:rPr>
        <w:t>"</w:t>
      </w:r>
      <w:r>
        <w:rPr>
          <w:rFonts w:ascii="LinePrinterBM;Lucida Console" w:hAnsi="LinePrinterBM;Lucida Console" w:cs="LinePrinterBM;Lucida Console"/>
          <w:sz w:val="20"/>
          <w:sz w:val="20"/>
          <w:szCs w:val="20"/>
          <w:rtl w:val="true"/>
        </w:rPr>
        <w:t xml:space="preserve">י רופא מומחה </w:t>
      </w:r>
      <w:r>
        <w:rPr>
          <w:rFonts w:cs="LinePrinterBM;Lucida Console" w:ascii="LinePrinterBM;Lucida Console" w:hAnsi="LinePrinterBM;Lucida Console"/>
          <w:sz w:val="20"/>
          <w:szCs w:val="20"/>
          <w:rtl w:val="true"/>
        </w:rPr>
        <w:t>,</w:t>
      </w:r>
      <w:r>
        <w:rPr>
          <w:rFonts w:ascii="LinePrinterBM;Lucida Console" w:hAnsi="LinePrinterBM;Lucida Console" w:cs="LinePrinterBM;Lucida Console"/>
          <w:sz w:val="20"/>
          <w:sz w:val="20"/>
          <w:szCs w:val="20"/>
          <w:rtl w:val="true"/>
        </w:rPr>
        <w:t>כולל פירוט מהרופא המומחה לתחום הנבדק</w:t>
      </w:r>
      <w:r>
        <w:rPr>
          <w:rFonts w:cs="LinePrinterBM;Lucida Console" w:ascii="LinePrinterBM;Lucida Console" w:hAnsi="LinePrinterBM;Lucida Console"/>
          <w:sz w:val="20"/>
          <w:szCs w:val="20"/>
          <w:rtl w:val="true"/>
        </w:rPr>
        <w:t xml:space="preserve">. </w:t>
      </w:r>
      <w:r>
        <w:rPr>
          <w:rFonts w:ascii="LinePrinterBM;Lucida Console" w:hAnsi="LinePrinterBM;Lucida Console" w:cs="LinePrinterBM;Lucida Console"/>
          <w:sz w:val="20"/>
          <w:sz w:val="20"/>
          <w:szCs w:val="20"/>
          <w:rtl w:val="true"/>
        </w:rPr>
        <w:t>במידה ועבר הסטודנט</w:t>
      </w:r>
      <w:r>
        <w:rPr>
          <w:rFonts w:cs="LinePrinterBM;Lucida Console" w:ascii="LinePrinterBM;Lucida Console" w:hAnsi="LinePrinterBM;Lucida Console"/>
          <w:sz w:val="20"/>
          <w:szCs w:val="20"/>
          <w:rtl w:val="true"/>
        </w:rPr>
        <w:t>/</w:t>
      </w:r>
      <w:r>
        <w:rPr>
          <w:rFonts w:ascii="LinePrinterBM;Lucida Console" w:hAnsi="LinePrinterBM;Lucida Console" w:cs="LinePrinterBM;Lucida Console"/>
          <w:sz w:val="20"/>
          <w:sz w:val="20"/>
          <w:szCs w:val="20"/>
          <w:rtl w:val="true"/>
        </w:rPr>
        <w:t>ית ניתוח</w:t>
      </w:r>
      <w:r>
        <w:rPr>
          <w:rFonts w:cs="LinePrinterBM;Lucida Console" w:ascii="LinePrinterBM;Lucida Console" w:hAnsi="LinePrinterBM;Lucida Console"/>
          <w:sz w:val="20"/>
          <w:szCs w:val="20"/>
          <w:rtl w:val="true"/>
        </w:rPr>
        <w:t>/</w:t>
      </w:r>
      <w:r>
        <w:rPr>
          <w:rFonts w:ascii="LinePrinterBM;Lucida Console" w:hAnsi="LinePrinterBM;Lucida Console" w:cs="LinePrinterBM;Lucida Console"/>
          <w:sz w:val="20"/>
          <w:sz w:val="20"/>
          <w:szCs w:val="20"/>
          <w:rtl w:val="true"/>
        </w:rPr>
        <w:t>ים או אושפז בבית חולים בגין הבעיה יש להצהיר על כך</w:t>
      </w:r>
      <w:r>
        <w:rPr>
          <w:rFonts w:cs="LinePrinterBM;Lucida Console" w:ascii="LinePrinterBM;Lucida Console" w:hAnsi="LinePrinterBM;Lucida Console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LinePrinterBM;Lucida Console" w:hAnsi="LinePrinterBM;Lucida Console" w:cs="LinePrinterBM;Lucida Console"/>
          <w:b/>
          <w:b/>
          <w:bCs/>
        </w:rPr>
      </w:pPr>
      <w:r>
        <w:rPr>
          <w:rFonts w:ascii="LinePrinterBM;Lucida Console" w:hAnsi="LinePrinterBM;Lucida Console" w:cs="LinePrinterBM;Lucida Console"/>
          <w:b/>
          <w:b/>
          <w:bCs/>
          <w:rtl w:val="true"/>
        </w:rPr>
        <w:t>חלק ב</w:t>
      </w:r>
      <w:r>
        <w:rPr>
          <w:rFonts w:cs="LinePrinterBM;Lucida Console" w:ascii="LinePrinterBM;Lucida Console" w:hAnsi="LinePrinterBM;Lucida Console"/>
          <w:b/>
          <w:bCs/>
          <w:rtl w:val="true"/>
        </w:rPr>
        <w:t xml:space="preserve">' - </w:t>
      </w:r>
      <w:r>
        <w:rPr>
          <w:rFonts w:ascii="LinePrinterBM;Lucida Console" w:hAnsi="LinePrinterBM;Lucida Console" w:cs="LinePrinterBM;Lucida Console"/>
          <w:b/>
          <w:b/>
          <w:bCs/>
          <w:rtl w:val="true"/>
        </w:rPr>
        <w:t>הצהרה</w:t>
      </w:r>
    </w:p>
    <w:p>
      <w:pPr>
        <w:pStyle w:val="Normal"/>
        <w:spacing w:lineRule="auto" w:line="360"/>
        <w:jc w:val="left"/>
        <w:rPr/>
      </w:pPr>
      <w:r>
        <w:rPr>
          <w:rFonts w:ascii="LinePrinterBM;Lucida Console" w:hAnsi="LinePrinterBM;Lucida Console" w:cs="LinePrinterBM;Lucida Console"/>
          <w:szCs w:val="22"/>
          <w:rtl w:val="true"/>
        </w:rPr>
        <w:t>אני הח</w:t>
      </w:r>
      <w:r>
        <w:rPr>
          <w:rFonts w:cs="LinePrinterBM;Lucida Console" w:ascii="LinePrinterBM;Lucida Console" w:hAnsi="LinePrinterBM;Lucida Console"/>
          <w:szCs w:val="22"/>
          <w:rtl w:val="true"/>
        </w:rPr>
        <w:t>"</w:t>
      </w:r>
      <w:r>
        <w:rPr>
          <w:rFonts w:ascii="LinePrinterBM;Lucida Console" w:hAnsi="LinePrinterBM;Lucida Console" w:cs="LinePrinterBM;Lucida Console"/>
          <w:szCs w:val="22"/>
          <w:rtl w:val="true"/>
        </w:rPr>
        <w:t xml:space="preserve">מ </w:t>
      </w:r>
      <w:r>
        <w:rPr>
          <w:rFonts w:cs="LinePrinterBM;Lucida Console" w:ascii="LinePrinterBM;Lucida Console" w:hAnsi="LinePrinterBM;Lucida Console"/>
          <w:szCs w:val="22"/>
          <w:rtl w:val="true"/>
        </w:rPr>
        <w:t xml:space="preserve">_________________________________ </w:t>
      </w:r>
      <w:r>
        <w:rPr>
          <w:rFonts w:ascii="LinePrinterBM;Lucida Console" w:hAnsi="LinePrinterBM;Lucida Console" w:cs="LinePrinterBM;Lucida Console"/>
          <w:szCs w:val="22"/>
          <w:rtl w:val="true"/>
        </w:rPr>
        <w:t>ת</w:t>
      </w:r>
      <w:r>
        <w:rPr>
          <w:rFonts w:cs="LinePrinterBM;Lucida Console" w:ascii="LinePrinterBM;Lucida Console" w:hAnsi="LinePrinterBM;Lucida Console"/>
          <w:szCs w:val="22"/>
          <w:rtl w:val="true"/>
        </w:rPr>
        <w:t xml:space="preserve">. </w:t>
      </w:r>
      <w:r>
        <w:rPr>
          <w:rFonts w:ascii="LinePrinterBM;Lucida Console" w:hAnsi="LinePrinterBM;Lucida Console" w:cs="LinePrinterBM;Lucida Console"/>
          <w:szCs w:val="22"/>
          <w:rtl w:val="true"/>
        </w:rPr>
        <w:t xml:space="preserve">זהות </w:t>
      </w:r>
      <w:r>
        <w:rPr>
          <w:rFonts w:cs="LinePrinterBM;Lucida Console" w:ascii="LinePrinterBM;Lucida Console" w:hAnsi="LinePrinterBM;Lucida Console"/>
          <w:szCs w:val="22"/>
          <w:rtl w:val="true"/>
        </w:rPr>
        <w:t>_____________</w:t>
      </w:r>
    </w:p>
    <w:p>
      <w:pPr>
        <w:pStyle w:val="Normal"/>
        <w:spacing w:lineRule="auto" w:line="360"/>
        <w:jc w:val="left"/>
        <w:rPr>
          <w:rFonts w:ascii="LinePrinterBM;Lucida Console" w:hAnsi="LinePrinterBM;Lucida Console" w:cs="LinePrinterBM;Lucida Console"/>
          <w:szCs w:val="22"/>
        </w:rPr>
      </w:pPr>
      <w:r>
        <w:rPr>
          <w:rFonts w:ascii="LinePrinterBM;Lucida Console" w:hAnsi="LinePrinterBM;Lucida Console" w:cs="LinePrinterBM;Lucida Console"/>
          <w:szCs w:val="22"/>
          <w:rtl w:val="true"/>
        </w:rPr>
        <w:t xml:space="preserve">שכתובתי היא </w:t>
      </w:r>
      <w:r>
        <w:rPr>
          <w:rFonts w:cs="LinePrinterBM;Lucida Console" w:ascii="LinePrinterBM;Lucida Console" w:hAnsi="LinePrinterBM;Lucida Console"/>
          <w:szCs w:val="22"/>
          <w:rtl w:val="true"/>
        </w:rPr>
        <w:t>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LinePrinterBM;Lucida Console" w:hAnsi="LinePrinterBM;Lucida Console" w:cs="LinePrinterBM;Lucida Console"/>
          <w:szCs w:val="22"/>
        </w:rPr>
      </w:pPr>
      <w:r>
        <w:rPr>
          <w:rFonts w:ascii="LinePrinterBM;Lucida Console" w:hAnsi="LinePrinterBM;Lucida Console" w:cs="LinePrinterBM;Lucida Console"/>
          <w:szCs w:val="22"/>
          <w:rtl w:val="true"/>
        </w:rPr>
        <w:t>מצהיר</w:t>
      </w:r>
      <w:r>
        <w:rPr>
          <w:rFonts w:cs="LinePrinterBM;Lucida Console" w:ascii="LinePrinterBM;Lucida Console" w:hAnsi="LinePrinterBM;Lucida Console"/>
          <w:szCs w:val="22"/>
          <w:rtl w:val="true"/>
        </w:rPr>
        <w:t>/</w:t>
      </w:r>
      <w:r>
        <w:rPr>
          <w:rFonts w:ascii="LinePrinterBM;Lucida Console" w:hAnsi="LinePrinterBM;Lucida Console" w:cs="LinePrinterBM;Lucida Console"/>
          <w:szCs w:val="22"/>
          <w:rtl w:val="true"/>
        </w:rPr>
        <w:t>ה בזה</w:t>
      </w:r>
      <w:r>
        <w:rPr>
          <w:rFonts w:cs="LinePrinterBM;Lucida Console" w:ascii="LinePrinterBM;Lucida Console" w:hAnsi="LinePrinterBM;Lucida Console"/>
          <w:szCs w:val="22"/>
          <w:rtl w:val="true"/>
        </w:rPr>
        <w:t xml:space="preserve">: </w:t>
      </w:r>
    </w:p>
    <w:p>
      <w:pPr>
        <w:pStyle w:val="1"/>
        <w:jc w:val="left"/>
        <w:rPr>
          <w:szCs w:val="22"/>
        </w:rPr>
      </w:pPr>
      <w:r>
        <w:rPr>
          <w:szCs w:val="22"/>
          <w:rtl w:val="true"/>
        </w:rPr>
        <w:t>א</w:t>
      </w:r>
      <w:r>
        <w:rPr>
          <w:szCs w:val="22"/>
          <w:rtl w:val="true"/>
        </w:rPr>
        <w:t>.</w:t>
        <w:tab/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דע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ופ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______________________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לו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הוו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ר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ר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יק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ו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נפ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בו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ו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כו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א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ש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דע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לו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ה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פוז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הוו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ת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ד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נ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ח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ריאותי</w:t>
      </w:r>
      <w:r>
        <w:rPr>
          <w:szCs w:val="22"/>
          <w:rtl w:val="true"/>
        </w:rPr>
        <w:t>.</w:t>
      </w:r>
    </w:p>
    <w:p>
      <w:pPr>
        <w:pStyle w:val="1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1"/>
        <w:jc w:val="left"/>
        <w:rPr>
          <w:szCs w:val="22"/>
        </w:rPr>
      </w:pPr>
      <w:r>
        <w:rPr>
          <w:szCs w:val="22"/>
          <w:rtl w:val="true"/>
        </w:rPr>
        <w:t>ב</w:t>
      </w:r>
      <w:r>
        <w:rPr>
          <w:szCs w:val="22"/>
          <w:rtl w:val="true"/>
        </w:rPr>
        <w:t>.</w:t>
        <w:tab/>
      </w:r>
      <w:r>
        <w:rPr>
          <w:szCs w:val="22"/>
          <w:rtl w:val="true"/>
        </w:rPr>
        <w:t>יד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י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בל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וס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כש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ת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עסיק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צט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יק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פוא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ועמ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קבע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ש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בל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ב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szCs w:val="22"/>
          <w:rtl w:val="true"/>
        </w:rPr>
        <w:t>.</w:t>
      </w:r>
    </w:p>
    <w:p>
      <w:pPr>
        <w:pStyle w:val="1"/>
        <w:jc w:val="left"/>
        <w:rPr>
          <w:szCs w:val="22"/>
        </w:rPr>
      </w:pP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יד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ולי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או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יי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כל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י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ק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ט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ולי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מ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ט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א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ב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ישר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קיפ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ח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א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לה</w:t>
      </w:r>
      <w:r>
        <w:rPr>
          <w:szCs w:val="22"/>
          <w:rtl w:val="true"/>
        </w:rPr>
        <w:t>.</w:t>
      </w:r>
    </w:p>
    <w:p>
      <w:pPr>
        <w:pStyle w:val="1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1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1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1"/>
        <w:ind w:left="4320" w:right="0" w:hanging="4320"/>
        <w:jc w:val="left"/>
        <w:rPr>
          <w:szCs w:val="22"/>
        </w:rPr>
      </w:pPr>
      <w:r>
        <w:rPr>
          <w:szCs w:val="22"/>
          <w:rtl w:val="true"/>
        </w:rPr>
        <w:t>תא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_____________</w:t>
        <w:tab/>
        <w:tab/>
        <w:tab/>
        <w:tab/>
        <w:tab/>
        <w:tab/>
        <w:tab/>
      </w:r>
      <w:r>
        <w:rPr>
          <w:szCs w:val="22"/>
          <w:rtl w:val="true"/>
        </w:rPr>
        <w:t>חתי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_______________</w:t>
      </w:r>
    </w:p>
    <w:p>
      <w:pPr>
        <w:pStyle w:val="1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1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rFonts w:ascii="LinePrinterBM;Lucida Console" w:hAnsi="LinePrinterBM;Lucida Console" w:cs="LinePrinterBM;Lucida Console"/>
          <w:szCs w:val="16"/>
        </w:rPr>
      </w:pPr>
      <w:r>
        <w:rPr>
          <w:rFonts w:cs="LinePrinterBM;Lucida Console" w:ascii="LinePrinterBM;Lucida Console" w:hAnsi="LinePrinterBM;Lucida Console"/>
          <w:szCs w:val="16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2" w:right="1532" w:gutter="0" w:header="710" w:top="2000" w:footer="280" w:bottom="500"/>
      <w:pgNumType w:fmt="decimal"/>
      <w:formProt w:val="false"/>
      <w:titlePg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nePrinterBM">
    <w:altName w:val="Lucida Console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5"/>
        <w:szCs w:val="15"/>
      </w:rPr>
    </w:pPr>
    <w:r>
      <w:rPr>
        <w:sz w:val="15"/>
        <w:szCs w:val="15"/>
        <w:rtl w:val="true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144" w:leader="none"/>
        <w:tab w:val="right" w:pos="8306" w:leader="none"/>
      </w:tabs>
      <w:spacing w:lineRule="auto" w:line="276"/>
      <w:ind w:left="0" w:right="-709" w:firstLine="56"/>
      <w:jc w:val="left"/>
      <w:rPr>
        <w:rFonts w:ascii="Arial" w:hAnsi="Arial" w:eastAsia="Calibri" w:cs="Arial"/>
        <w:sz w:val="32"/>
        <w:szCs w:val="32"/>
        <w:lang w:val="en-US" w:eastAsia="en-US"/>
      </w:rPr>
    </w:pPr>
    <w:r>
      <w:rPr>
        <w:rFonts w:eastAsia="Calibri" w:cs="Arial" w:ascii="Arial" w:hAnsi="Arial"/>
        <w:sz w:val="32"/>
        <w:szCs w:val="32"/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219075</wp:posOffset>
          </wp:positionV>
          <wp:extent cx="3453130" cy="989330"/>
          <wp:effectExtent l="0" t="0" r="0" b="0"/>
          <wp:wrapSquare wrapText="left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5313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7144" w:leader="none"/>
        <w:tab w:val="right" w:pos="8306" w:leader="none"/>
      </w:tabs>
      <w:spacing w:lineRule="auto" w:line="276"/>
      <w:ind w:left="0" w:right="-709" w:firstLine="56"/>
      <w:jc w:val="left"/>
      <w:rPr>
        <w:rFonts w:ascii="Arial" w:hAnsi="Arial" w:eastAsia="Calibri" w:cs="Arial"/>
        <w:sz w:val="26"/>
        <w:szCs w:val="26"/>
      </w:rPr>
    </w:pPr>
    <w:r>
      <w:rPr>
        <w:rFonts w:eastAsia="Calibri" w:cs="Arial" w:ascii="Arial" w:hAnsi="Arial"/>
        <w:sz w:val="26"/>
        <w:szCs w:val="26"/>
        <w:rtl w:val="true"/>
      </w:rPr>
      <w:tab/>
    </w:r>
  </w:p>
  <w:p>
    <w:pPr>
      <w:pStyle w:val="Normal"/>
      <w:tabs>
        <w:tab w:val="clear" w:pos="720"/>
        <w:tab w:val="left" w:pos="7144" w:leader="none"/>
        <w:tab w:val="right" w:pos="8306" w:leader="none"/>
      </w:tabs>
      <w:spacing w:lineRule="auto" w:line="276"/>
      <w:ind w:left="0" w:right="-709" w:firstLine="56"/>
      <w:jc w:val="left"/>
      <w:rPr>
        <w:rFonts w:ascii="Arial" w:hAnsi="Arial" w:eastAsia="Calibri" w:cs="Arial"/>
        <w:sz w:val="44"/>
        <w:szCs w:val="44"/>
      </w:rPr>
    </w:pPr>
    <w:r>
      <w:rPr>
        <w:rFonts w:eastAsia="Calibri" w:cs="Arial" w:ascii="Arial" w:hAnsi="Arial"/>
        <w:sz w:val="44"/>
        <w:szCs w:val="44"/>
        <w:rtl w:val="true"/>
      </w:rPr>
    </w:r>
  </w:p>
  <w:p>
    <w:pPr>
      <w:pStyle w:val="Normal"/>
      <w:tabs>
        <w:tab w:val="clear" w:pos="720"/>
        <w:tab w:val="left" w:pos="6855" w:leader="none"/>
        <w:tab w:val="right" w:pos="8306" w:leader="none"/>
      </w:tabs>
      <w:spacing w:lineRule="auto" w:line="360"/>
      <w:ind w:left="0" w:right="-709" w:firstLine="56"/>
      <w:jc w:val="left"/>
      <w:rPr>
        <w:rFonts w:ascii="Arial" w:hAnsi="Arial" w:eastAsia="Calibri" w:cs="Arial"/>
        <w:sz w:val="32"/>
        <w:szCs w:val="32"/>
      </w:rPr>
    </w:pPr>
    <w:r>
      <w:rPr>
        <w:rFonts w:eastAsia="Calibri" w:cs="Arial" w:ascii="Arial" w:hAnsi="Arial"/>
        <w:sz w:val="26"/>
        <w:szCs w:val="26"/>
        <w:rtl w:val="true"/>
      </w:rPr>
      <w:tab/>
    </w:r>
    <w:r>
      <w:rPr>
        <w:rFonts w:ascii="Arial" w:hAnsi="Arial" w:eastAsia="Calibri" w:cs="Arial"/>
        <w:sz w:val="32"/>
        <w:sz w:val="32"/>
        <w:szCs w:val="32"/>
        <w:rtl w:val="true"/>
      </w:rPr>
      <w:t>רישום וקבלה</w:t>
    </w:r>
    <w:r>
      <w:rPr>
        <w:rFonts w:ascii="Calibri" w:hAnsi="Calibri" w:eastAsia="Calibri" w:cs="Calibri"/>
        <w:szCs w:val="22"/>
        <w:rtl w:val="true"/>
      </w:rPr>
      <w:t xml:space="preserve"> </w:t>
    </w:r>
  </w:p>
  <w:p>
    <w:pPr>
      <w:pStyle w:val="Header"/>
      <w:jc w:val="left"/>
      <w:rPr>
        <w:rFonts w:ascii="Arial" w:hAnsi="Arial" w:eastAsia="Calibri" w:cs="Arial"/>
        <w:sz w:val="32"/>
        <w:szCs w:val="32"/>
      </w:rPr>
    </w:pPr>
    <w:r>
      <w:rPr>
        <w:rFonts w:eastAsia="Calibri" w:cs="Arial" w:ascii="Arial" w:hAnsi="Arial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0"/>
      <w:outlineLvl w:val="1"/>
    </w:pPr>
    <w:rPr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Style6">
    <w:name w:val="כותרת תחתונה תו"/>
    <w:qFormat/>
    <w:rPr>
      <w:rFonts w:cs="Davi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397" w:right="0" w:hanging="397"/>
    </w:pPr>
    <w:rPr/>
  </w:style>
  <w:style w:type="paragraph" w:styleId="2">
    <w:name w:val="סגנון2"/>
    <w:basedOn w:val="Normal"/>
    <w:qFormat/>
    <w:pPr>
      <w:ind w:left="794" w:right="0" w:hanging="397"/>
    </w:pPr>
    <w:rPr/>
  </w:style>
  <w:style w:type="paragraph" w:styleId="3">
    <w:name w:val="סגנון3"/>
    <w:basedOn w:val="Normal"/>
    <w:qFormat/>
    <w:pPr>
      <w:ind w:left="1191" w:right="0" w:hanging="397"/>
    </w:pPr>
    <w:rPr/>
  </w:style>
  <w:style w:type="paragraph" w:styleId="4">
    <w:name w:val="סגנון4"/>
    <w:basedOn w:val="Normal"/>
    <w:qFormat/>
    <w:pPr>
      <w:ind w:left="1588" w:right="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טקסט בלוק"/>
    <w:basedOn w:val="Normal"/>
    <w:qFormat/>
    <w:pPr>
      <w:tabs>
        <w:tab w:val="clear" w:pos="720"/>
        <w:tab w:val="left" w:pos="5726" w:leader="none"/>
      </w:tabs>
      <w:ind w:left="1440" w:right="0" w:hanging="0"/>
    </w:pPr>
    <w:rPr>
      <w:rFonts w:ascii="LinePrinterBM;Lucida Console" w:hAnsi="LinePrinterBM;Lucida Console" w:cs="LinePrinterBM;Lucida Console"/>
    </w:rPr>
  </w:style>
  <w:style w:type="paragraph" w:styleId="21">
    <w:name w:val="גוף טקסט 2"/>
    <w:basedOn w:val="Normal"/>
    <w:qFormat/>
    <w:pPr/>
    <w:rPr>
      <w:rFonts w:ascii="LinePrinterBM;Lucida Console" w:hAnsi="LinePrinterBM;Lucida Console" w:cs="LinePrinterBM;Lucida Console"/>
      <w:szCs w:val="28"/>
    </w:rPr>
  </w:style>
  <w:style w:type="paragraph" w:styleId="31">
    <w:name w:val="גוף טקסט 3"/>
    <w:basedOn w:val="Normal"/>
    <w:qFormat/>
    <w:pPr>
      <w:spacing w:lineRule="auto" w:line="480"/>
    </w:pPr>
    <w:rPr>
      <w:rFonts w:ascii="LinePrinterBM;Lucida Console" w:hAnsi="LinePrinterBM;Lucida Console" w:cs="LinePrinterBM;Lucida Console"/>
      <w:b/>
      <w:bCs/>
      <w:szCs w:val="48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2:20:00Z</dcterms:created>
  <dc:creator>Rachel Zeltenrich</dc:creator>
  <dc:description/>
  <cp:keywords/>
  <dc:language>en-US</dc:language>
  <cp:lastModifiedBy>Eti Lazarovitch</cp:lastModifiedBy>
  <cp:lastPrinted>2016-12-18T12:37:00Z</cp:lastPrinted>
  <dcterms:modified xsi:type="dcterms:W3CDTF">2016-12-18T12:20:00Z</dcterms:modified>
  <cp:revision>2</cp:revision>
  <dc:subject/>
  <dc:title>מזכירות אקדמית</dc:title>
</cp:coreProperties>
</file>